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циальный фонд проинформирует самозанятых о формировании пенсионных пра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ие на себя жители Мордовии, которые применяют налог на профессиональный доход, осенью получат уведомления фонда о возможности формировать пенсию за счет добровольных взносов. Сообщения будут поступать в личный кабинет на портале госуслуг и предусматривать два вида инфор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расскажет о том, как добровольно вступить в правоотношения по обязательному пенсионному страхованию для формирования пенсионных прав. Соответствующее уведомление получат все самозанятые, которые еще не зарегистрированы в качестве плательщиков добровольных взносов. Второй вид сообщения будет предназначен для тех, кто уже вступил в добровольные правоотношения, но пока не перечислил взносы для формирования пенсии. Они получат напоминание об уплате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для того, чтобы обеспечить будущую пенсию, работающим на себя жителям республики нужно уплачивать страховые взносы в Отделение Социального фонда России по Республике Мордо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ройдет в несколько этапов. На первом этапе уведомления получат самозанятые предпенсионного возраста, то есть те, кому до выхода на пенсию осталось 5 лет и меньше. Далее Социальный фонд направит сообщения тем, у кого пенсионный возраст наступает через 6 –10 лет. На третьем этапе уведомления получат люди, выходящие на пенсию через 11 – 15 лет. Кроме этого самозанятые граждане, как и все застрахованные россияне, раз в 3 года на портале госуслуг получают уведомления о предполагаемом размере будущей страховой пенсии по старости при достижении возраста 45 (мужчины) и 40 лет (женщи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льготный налоговый режим на профессиональный доход не предполагает обязательной уплаты страховых взносов на пенсионное обеспечение. Поэтому периоды деятельности в качестве самозанятого не учитываются при оформлении страховой пенсии по старости. Чтобы их учесть самозанятые могут уплачивать добровольные страховые взносы.</w:t>
        <w:br/>
        <w:br/>
        <w:t>Согласно правилам обязательного пенсионного страхования, если человек работает по трудовому договору, взносы за него платит работодатель. Благодаря этому у работника появляется стаж и пенсионные коэффициенты, необходимые для получения страховой пенсии. Люди, оформившие статус индивидуального предпринимателя, самостоятельно платят за себя обязательные взносы на пенсионное страхование. В таком формате работают все предприниматели, кроме применяющих налог на профессиональный доход. Они не обязаны перечислять страховые взносы, из-за чего не формируют право на страховую пенсию по старости. Единственный способ для таких предпринимателей обеспечить себе пенсию – это платить взносы в доброволь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ь в добровольные правоотношения для уплаты страховых взносов на обязательное пенсионное страхование можно, подав соответствующее заявление в Социальный фонд России одним из способов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иентскую служб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ФР по Республике Мордовия (по месту жительства)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услуг почтовой связи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СФР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рез ЕПГ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обильное приложение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й нало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ные платежи перечисляются через банк. Реквизиты для уплаты можно узнать 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гиональной страниц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а Социального фонда, сформировать самостоятельно с помощью электронного сервиса Соцфонда или произвести уплату страховых взносов посредством мобильного приложения «Мой налог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учитывать, что люди, не сумевшие заработать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и в размере, не превышающем прожиточный миним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mordovia/info/~0/7866" TargetMode="External"/><Relationship Id="rId3" Type="http://schemas.openxmlformats.org/officeDocument/2006/relationships/hyperlink" Target="https://www.gosuslugi.ru/610423/1/form?_=1705327727899&amp;_=1724396881475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yperlink" Target="https://sfr.gov.ru/branches/mordovia/info/~0/80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7:00Z</dcterms:created>
  <dc:creator>011TsarenyaEL</dc:creator>
  <dc:description/>
  <dc:language>en-US</dc:language>
  <cp:lastModifiedBy/>
  <dcterms:modified xsi:type="dcterms:W3CDTF">2024-09-12T06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